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33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1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1"/>
        <w:gridCol w:w="2633"/>
        <w:gridCol w:w="10212"/>
      </w:tblGrid>
      <w:tr>
        <w:trPr>
          <w:trHeight w:val="32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33A01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"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 cd/m²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:1( Typ.)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S  Capacitive 10 point touch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*2+HP</w:t>
            </w:r>
          </w:p>
        </w:tc>
      </w:tr>
      <w:tr>
        <w:trPr>
          <w:trHeight w:val="4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8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 User Guide*1* 1 USB C to USB C able * 1 Cover Stand * 1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m(W) x 214mm(H) x 9.8 mm(D)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 mm(W) x 243 mm(H) x 60 mm(D)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 kg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kg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rokenlink">
    <w:name w:val="brokenlink"/>
    <w:basedOn w:val="Style12"/>
    <w:qFormat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7:1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