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070A01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416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1"/>
        <w:gridCol w:w="3469"/>
        <w:gridCol w:w="9149"/>
      </w:tblGrid>
      <w:tr>
        <w:trPr>
          <w:trHeight w:val="30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089A01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"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 cd/m²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:1( Typ.)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(RGB)×1200  [WUXGA]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*2+HP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User Guide*1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5mm(W) x  150mm(H) x 11 mm(D)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 mm(W) x 163 mm(H) x 46 mm(D)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 kg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kg</w:t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Pictures of Product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" w:eastAsia="zh-CN"/>
        </w:rPr>
        <w:drawing>
          <wp:inline distT="0" distB="0" distL="0" distR="0">
            <wp:extent cx="3738245" cy="24333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229870" cy="24206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" r="-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3670935" cy="23660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drawing>
          <wp:inline distT="0" distB="0" distL="0" distR="0">
            <wp:extent cx="4791710" cy="26238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5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Brokenlink">
    <w:name w:val="brokenlink"/>
    <w:basedOn w:val="Style12"/>
    <w:qFormat/>
    <w:rPr/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8-30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