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070A01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425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4"/>
        <w:gridCol w:w="2479"/>
        <w:gridCol w:w="10545"/>
      </w:tblGrid>
      <w:tr>
        <w:trPr>
          <w:trHeight w:val="495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08A0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"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2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eastAsia="宋体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 cd/m²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:1( Typ.)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(RGB)x1080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*2+HP</w:t>
            </w:r>
          </w:p>
        </w:tc>
      </w:tr>
      <w:tr>
        <w:trPr>
          <w:trHeight w:val="46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 Leather Cover*1 User Guide*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4mm(W) x 159.6mm(H) x 9.5 mm(D)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mm(W) x195 mm(H) x 27 mm(D)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 kg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kg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Brokenlink">
    <w:name w:val="brokenlink"/>
    <w:basedOn w:val="Style12"/>
    <w:qFormat/>
    <w:rPr/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3:4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